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NĂM 1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TATC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134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90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15-7g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SHD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P Đ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g55-8g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ẬP ĐỌ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b/>
                <w:sz w:val="24"/>
                <w:szCs w:val="24"/>
              </w:rPr>
              <w:t>8g30-9g00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00-9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9g40-10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30-14g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ĐỊA L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THUẬT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05-14g3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g40-15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rFonts w:eastAsia="Times New Roman"/>
                <w:sz w:val="28"/>
                <w:szCs w:val="20"/>
                <w:lang w:val="fr-FR"/>
              </w:rPr>
              <w:t>LỊCH SỬ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20-15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HĐTT-NGLL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NĂM 2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TATC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134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90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15-7g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SHD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g55-8g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ẬP ĐỌ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30-9g00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00-9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9g40-10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30-14g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LÝ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ĐTT-NGLL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05-14g3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g40-15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20-15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NĂM 3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TATC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134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90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15-7g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SHD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g55-8g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IẾNG ANH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.ANH (NN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30-9g00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00-9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9g40-10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30-14g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KHOA H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05-14g3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g40-15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rFonts w:eastAsia="Times New Roman"/>
                <w:i/>
                <w:sz w:val="28"/>
                <w:szCs w:val="20"/>
                <w:lang w:val="fr-FR"/>
              </w:rPr>
              <w:t>TIẾNG AN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20-15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ĐTT-NGLL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NĂM 4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TATC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134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90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15-7g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SHD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g55-8g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ẬP ĐỌ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TV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30-9g00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00-9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9g40-10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30-14g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KỂ CHUYỆ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05-14g3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g40-15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rFonts w:eastAsia="Times New Roman"/>
                <w:sz w:val="28"/>
                <w:szCs w:val="20"/>
                <w:lang w:val="fr-FR"/>
              </w:rPr>
              <w:t>MĨ THUẬ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20-15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ĐTT-NGLL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NĂM 5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ĐỀ ÁN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134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90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15-7g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SHD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ANH (N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g55-8g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Ể DỤ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TV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30-9g00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00-9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Ể DỤ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9g40-10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ÍNH TẢ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30-14g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KHOA H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05-14g3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g40-15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rFonts w:eastAsia="Times New Roman"/>
                <w:sz w:val="28"/>
                <w:szCs w:val="20"/>
                <w:lang w:val="fr-FR"/>
              </w:rPr>
              <w:t>LỊCH SỬ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LL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20-15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HĐT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spacing w:before="60" w:after="60"/>
        <w:ind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  <w:p>
    <w:pPr>
      <w:pStyle w:val="Normal"/>
      <w:widowControl/>
      <w:bidi w:val="0"/>
      <w:spacing w:lineRule="auto" w:line="312"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sz w:val="28"/>
      <w:lang w:val="en-US"/>
    </w:rPr>
  </w:style>
  <w:style w:type="character" w:styleId="Heading3Char">
    <w:name w:val="Heading 3 Char"/>
    <w:qFormat/>
    <w:rPr>
      <w:rFonts w:ascii="VNI-Times" w:hAnsi="VNI-Times" w:eastAsia="Times New Roman" w:cs="VNI-Times"/>
      <w:b/>
      <w:sz w:val="3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9:00Z</dcterms:created>
  <dc:creator>Admin</dc:creator>
  <dc:description/>
  <cp:keywords/>
  <dc:language>en-US</dc:language>
  <cp:lastModifiedBy>ADMIN</cp:lastModifiedBy>
  <cp:lastPrinted>2020-09-10T10:10:00Z</cp:lastPrinted>
  <dcterms:modified xsi:type="dcterms:W3CDTF">2020-09-17T08:34:00Z</dcterms:modified>
  <cp:revision>3</cp:revision>
  <dc:subject/>
  <dc:title/>
</cp:coreProperties>
</file>